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7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fjúsági Unió Szekszár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100 Szekszárd, Szent László u. 1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4) 512-0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fu@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jkut Mil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100 Szekszárd Bottyán-hegyi ltp. 13. 3/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31-64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ilan@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fu.hu/bartinatt.php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2"/>
              <w:gridCol w:w="351"/>
              <w:gridCol w:w="4479"/>
            </w:tblGrid>
            <w:tr>
              <w:trPr/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tina Maraton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1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tin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é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-szurd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as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 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l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6:00-6:30</w:t>
      </w:r>
      <w:r>
        <w:rPr>
          <w:rFonts w:cs="Verdana" w:ascii="Verdana" w:hAnsi="Verdana"/>
          <w:color w:val="000000"/>
          <w:sz w:val="18"/>
          <w:szCs w:val="18"/>
        </w:rPr>
        <w:t xml:space="preserve">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9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Rajtolni saját idő terhére később is lehet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9"/>
              <w:gridCol w:w="748"/>
              <w:gridCol w:w="5165"/>
            </w:tblGrid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artina 30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1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tin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é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-szurd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as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 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rami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riá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9"/>
              <w:gridCol w:w="748"/>
              <w:gridCol w:w="5165"/>
            </w:tblGrid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tina 15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1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tazás különbussz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as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S elága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5km-es távhoz</w:t>
      </w:r>
      <w:r>
        <w:rPr>
          <w:rFonts w:cs="Verdana" w:ascii="Verdana" w:hAnsi="Verdana"/>
          <w:color w:val="000000"/>
          <w:sz w:val="18"/>
          <w:szCs w:val="18"/>
        </w:rPr>
        <w:t>: A nevezési helyről a rajthelyre különjárati buszokkal szállítjuk a résztvevőke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108" w:tgtFrame="_blank">
        <w:r>
          <w:rPr>
            <w:rStyle w:val="InternetLink"/>
            <w:rFonts w:cs="Verdana" w:ascii="Verdana" w:hAnsi="Verdana"/>
            <w:sz w:val="18"/>
            <w:szCs w:val="18"/>
          </w:rPr>
          <w:t>Rendezői kiírás letölthető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A nevezési- és rajthely: Szekszárd, Baka István Általános Iskola (régi 5-ös iskola, Béri Balogh Ádám u. 89. GPS 46 20 4.34 É, 18 41 55.74 K).</w:t>
        <w:br/>
        <w:t>Elõzetes nevezés (január 7-ig) esetén a nevezési díjból 100 Ft kedvezmény. TTT, MTSZ tagoknak a helyszínen 100 Ft, elõnevezve 200 Ft kedvezmény. Elõnevezetteknél a kedvezményre jogosító igazolványt (2010-es is jó) a helyszínen kérjük bemutatni.</w:t>
        <w:br/>
        <w:t>Szállás közvetítésében segítünk, kérésre különbözõ szintû szállások (kollégium, panzió) elérhetõségét tudjuk megadni.</w:t>
        <w:br/>
        <w:t>Kérünk minden résztvevõt, hogy a teához és forralt borhoz hozzon magával bögrét!</w:t>
        <w:br/>
        <w:t xml:space="preserve">Térkép: Szekszárdi-dombság turistatérképe, </w:t>
      </w:r>
      <w:hyperlink r:id="rId109" w:tgtFrame="_blank">
        <w:r>
          <w:rPr>
            <w:rStyle w:val="InternetLink"/>
            <w:rFonts w:cs="Verdana" w:ascii="Verdana" w:hAnsi="Verdana"/>
            <w:sz w:val="18"/>
            <w:szCs w:val="18"/>
          </w:rPr>
          <w:t>www.ifu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973. Módosítva: 2011.01.04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úra kiírása a TTT honlapon</w:t>
      </w:r>
      <w:r>
        <w:rPr>
          <w:rFonts w:cs="Arial" w:ascii="Verdana" w:hAnsi="Verdana"/>
          <w:sz w:val="20"/>
          <w:szCs w:val="20"/>
        </w:rPr>
        <w:t xml:space="preserve">: </w:t>
      </w:r>
      <w:hyperlink r:id="rId110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05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111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fu@ifu.hu" TargetMode="External"/><Relationship Id="rId6" Type="http://schemas.openxmlformats.org/officeDocument/2006/relationships/hyperlink" Target="http://www.ifu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milan@ifu.hu" TargetMode="External"/><Relationship Id="rId11" Type="http://schemas.openxmlformats.org/officeDocument/2006/relationships/hyperlink" Target="http://ifu.hu/bartinatt.php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hyperlink" Target="http://www.teljesitmenyturazoktarsasaga.hu/sites/default/files/turakiirasok2011/20110115_Bartina_kiiras.pdf" TargetMode="External"/><Relationship Id="rId109" Type="http://schemas.openxmlformats.org/officeDocument/2006/relationships/hyperlink" Target="http://www.ifu.hu/" TargetMode="External"/><Relationship Id="rId110" Type="http://schemas.openxmlformats.org/officeDocument/2006/relationships/hyperlink" Target="http://www.teljesitmenyturazoktarsasaga.hu/tura?id=3050" TargetMode="External"/><Relationship Id="rId111" Type="http://schemas.openxmlformats.org/officeDocument/2006/relationships/hyperlink" Target="http://www.teljesitmenyturazoktarsasaga.hu/beszamolo?a=a&amp;id=6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1:00Z</dcterms:created>
  <dc:creator>szazsu</dc:creator>
  <dc:description/>
  <cp:keywords/>
  <dc:language>en-US</dc:language>
  <cp:lastModifiedBy>szazsu</cp:lastModifiedBy>
  <dcterms:modified xsi:type="dcterms:W3CDTF">2011-01-18T17:32:00Z</dcterms:modified>
  <cp:revision>2</cp:revision>
  <dc:subject/>
  <dc:title> </dc:title>
</cp:coreProperties>
</file>